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 главы Старонижестеблиевского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расноармейского района и членов его семьи </w:t>
      </w:r>
      <w:r>
        <w:rPr>
          <w:color w:val="000000"/>
          <w:sz w:val="28"/>
          <w:szCs w:val="28"/>
        </w:rPr>
        <w:t xml:space="preserve">за период с 1 января 2018 г. по 31 декабря 2018 г.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мые на официальном сайте администрации Старонижестеблиевского сельского поселения Красноармейского района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1318"/>
        <w:gridCol w:w="1375"/>
        <w:gridCol w:w="993"/>
        <w:gridCol w:w="1176"/>
        <w:gridCol w:w="1092"/>
        <w:gridCol w:w="1275"/>
        <w:gridCol w:w="1560"/>
        <w:gridCol w:w="1275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Агарко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Денис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>член постоянной  комиссии по социальным вопросам,  культуре, спорту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еврол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нос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611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78120,71</w:t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Бажан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>заместитель  председателя постоянной комиссии по вопросам сельского хозяйства, промышленности, использованию земли и охран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9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pacing w:val="-2"/>
              </w:rPr>
              <w:t>Борисенков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Татьяна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Бор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председатель постоянной комиссии по вопросам экономики, бюджету, финансам, налогам и </w:t>
            </w:r>
            <w:r>
              <w:rPr/>
              <w:t xml:space="preserve">распоряжению муниципальной собственность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4693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Бут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>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 xml:space="preserve">член постоянной  </w:t>
            </w:r>
          </w:p>
          <w:p>
            <w:pPr>
              <w:pStyle w:val="Normal"/>
              <w:rPr/>
            </w:pPr>
            <w:r>
              <w:rPr/>
              <w:t>комиссии по социальным вопросам,  культуре, спорту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8200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700000,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 ПАО «Сбербанк России», накопления за предыдущие годы</w:t>
            </w:r>
          </w:p>
          <w:p>
            <w:pPr>
              <w:pStyle w:val="ConsPlusCell"/>
              <w:rPr/>
            </w:pPr>
            <w:r>
              <w:rPr/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00,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 ПАО «Сбербанк России», накопления за предыдущие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 xml:space="preserve">(1/2 доля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701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5139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1700000,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 ПАО «Сбербанк России», накопления за предыдущие год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700000,0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 ПАО «Сбербанк России», накопления за предыдущие годы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1807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Гаврилькова Вера </w:t>
            </w:r>
          </w:p>
          <w:p>
            <w:pPr>
              <w:pStyle w:val="Normal"/>
              <w:ind w:right="-75" w:hanging="0"/>
              <w:rPr/>
            </w:pPr>
            <w:r>
              <w:rPr/>
              <w:t>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постоянной  </w:t>
            </w:r>
          </w:p>
          <w:p>
            <w:pPr>
              <w:pStyle w:val="Normal"/>
              <w:rPr/>
            </w:pPr>
            <w:r>
              <w:rPr/>
              <w:t>комиссии по социальным вопросам,  культуре, спорту и делам моло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5124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ирька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>председатель постоянной комиссии по законности, правопорядку, охране прав и свобод граждан и вопросам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для с/х производст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</w:t>
            </w:r>
            <w:r>
              <w:rPr/>
              <w:t>левая</w:t>
            </w:r>
          </w:p>
          <w:p>
            <w:pPr>
              <w:pStyle w:val="Normal"/>
              <w:rPr/>
            </w:pPr>
            <w:r>
              <w:rPr/>
              <w:t>(4/79</w:t>
            </w:r>
          </w:p>
          <w:p>
            <w:pPr>
              <w:pStyle w:val="Normal"/>
              <w:rPr/>
            </w:pPr>
            <w:r>
              <w:rPr/>
              <w:t>до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99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81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50596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  ГКБ83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16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Гоголь</w:t>
            </w:r>
          </w:p>
          <w:p>
            <w:pPr>
              <w:pStyle w:val="Normal"/>
              <w:ind w:right="-75" w:hanging="0"/>
              <w:rPr/>
            </w:pPr>
            <w:r>
              <w:rPr/>
              <w:t>Анатол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 xml:space="preserve">член постоянной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комиссии по социальным вопросам,  культуре, спорту и </w:t>
            </w:r>
          </w:p>
          <w:p>
            <w:pPr>
              <w:pStyle w:val="Normal"/>
              <w:rPr/>
            </w:pPr>
            <w:r>
              <w:rPr/>
              <w:t>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 xml:space="preserve">для с/х производст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о</w:t>
            </w:r>
            <w:r>
              <w:rPr/>
              <w:t>левая</w:t>
            </w:r>
          </w:p>
          <w:p>
            <w:pPr>
              <w:pStyle w:val="Normal"/>
              <w:rPr/>
            </w:pPr>
            <w:r>
              <w:rPr/>
              <w:t>(1/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/>
              <w:t>1117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6591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75509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Дьяченко Татья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Старонижестеблие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(1/2 доля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389548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Зайцев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Витал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>заместитель  председателя постоянной комиссии по вопросам сельского хозяйства, промышленности, использованию земли и охран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тицеферм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индивидуаль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для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150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27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дивидуа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4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Загорулько Мар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 xml:space="preserve">(1/1660 </w:t>
            </w:r>
          </w:p>
          <w:p>
            <w:pPr>
              <w:pStyle w:val="Normal"/>
              <w:rPr/>
            </w:pPr>
            <w:r>
              <w:rPr/>
              <w:t xml:space="preserve">дол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 (1/2 до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6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21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сочная на 20 посадочных мес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ИЖС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1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для размещения объектов торговли, общественного питания и бытового обслуживания (договор аренд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8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ва Бронт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Рав 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L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9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ИЖС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 (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8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,1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ИЖС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8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5,1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Исакова Татьяна</w:t>
            </w:r>
          </w:p>
          <w:p>
            <w:pPr>
              <w:pStyle w:val="Normal"/>
              <w:ind w:right="-75" w:hanging="0"/>
              <w:rPr/>
            </w:pPr>
            <w:r>
              <w:rPr/>
              <w:t>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член комиссии по вопросам экономики, бюджету, финансам, налогам и </w:t>
            </w:r>
            <w:r>
              <w:rPr/>
              <w:t>распоряжению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/х назнач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79556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-ный </w:t>
            </w:r>
          </w:p>
          <w:p>
            <w:pPr>
              <w:pStyle w:val="Normal"/>
              <w:rPr/>
            </w:pPr>
            <w:r>
              <w:rPr/>
              <w:t>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-ный </w:t>
            </w:r>
          </w:p>
          <w:p>
            <w:pPr>
              <w:pStyle w:val="Normal"/>
              <w:rPr/>
            </w:pPr>
            <w:r>
              <w:rPr/>
              <w:t>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7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3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го автомобиля 473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33304,93</w:t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Кондаков </w:t>
            </w:r>
          </w:p>
          <w:p>
            <w:pPr>
              <w:pStyle w:val="Normal"/>
              <w:ind w:right="-75" w:hanging="0"/>
              <w:rPr/>
            </w:pPr>
            <w:r>
              <w:rPr/>
              <w:t>Витали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постоянной комиссии по строительству, транспорту, жилищно-коммунальному хозяйству, бытовому и торговому обслуживанию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5078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невец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Лидия </w:t>
            </w:r>
          </w:p>
          <w:p>
            <w:pPr>
              <w:pStyle w:val="Normal"/>
              <w:ind w:right="-75" w:hanging="0"/>
              <w:rPr/>
            </w:pPr>
            <w:r>
              <w:rPr/>
              <w:t>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>член постоянной комиссии по законности, правопорядку, охране прав и свобод граждан и вопросам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AN Х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2227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lang w:val="en-US"/>
              </w:rPr>
            </w:pPr>
            <w:r>
              <w:rPr>
                <w:lang w:val="en-US"/>
              </w:rPr>
              <w:t xml:space="preserve">Крутофал </w:t>
            </w:r>
          </w:p>
          <w:p>
            <w:pPr>
              <w:pStyle w:val="Normal"/>
              <w:ind w:right="-75" w:hanging="0"/>
              <w:rPr/>
            </w:pPr>
            <w:r>
              <w:rPr/>
              <w:t>Людмил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 xml:space="preserve">председатель постоянной  </w:t>
            </w:r>
          </w:p>
          <w:p>
            <w:pPr>
              <w:pStyle w:val="Normal"/>
              <w:rPr/>
            </w:pPr>
            <w:r>
              <w:rPr/>
              <w:t xml:space="preserve">комиссии по социальным вопросам,  культуре, спорту и </w:t>
            </w:r>
          </w:p>
          <w:p>
            <w:pPr>
              <w:pStyle w:val="Normal"/>
              <w:rPr/>
            </w:pPr>
            <w:r>
              <w:rPr/>
              <w:t>делам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-ный </w:t>
            </w:r>
          </w:p>
          <w:p>
            <w:pPr>
              <w:pStyle w:val="Normal"/>
              <w:rPr/>
            </w:pPr>
            <w:r>
              <w:rPr/>
              <w:t>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189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4376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9" w:right="-73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J T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455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ind w:right="-75" w:hanging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Лебедь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Жан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заместитель председателя постоянной комиссии по вопросам экономики, бюджету, финансам, налогам и </w:t>
            </w:r>
            <w:r>
              <w:rPr/>
              <w:t>распоряжению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911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8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2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хатсу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4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Макаренко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Н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постоянной </w:t>
            </w:r>
          </w:p>
          <w:p>
            <w:pPr>
              <w:pStyle w:val="Normal"/>
              <w:rPr/>
            </w:pPr>
            <w:r>
              <w:rPr/>
              <w:t>комиссии по законности, правопорядку, охране прав и свобод граждан и вопросам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</w:t>
            </w:r>
          </w:p>
          <w:p>
            <w:pPr>
              <w:pStyle w:val="Normal"/>
              <w:rPr/>
            </w:pPr>
            <w:r>
              <w:rPr/>
              <w:t>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336/1061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0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19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Матюшевская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Мар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 xml:space="preserve">член постоянной  </w:t>
            </w:r>
          </w:p>
          <w:p>
            <w:pPr>
              <w:pStyle w:val="Normal"/>
              <w:rPr/>
            </w:pPr>
            <w:r>
              <w:rPr/>
              <w:t xml:space="preserve">комиссии по социальным вопросам,  культуре, спорту и </w:t>
            </w:r>
          </w:p>
          <w:p>
            <w:pPr>
              <w:pStyle w:val="Normal"/>
              <w:rPr/>
            </w:pPr>
            <w:r>
              <w:rPr/>
              <w:t>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яя</w:t>
            </w:r>
          </w:p>
          <w:p>
            <w:pPr>
              <w:pStyle w:val="Normal"/>
              <w:ind w:right="-75" w:hanging="0"/>
              <w:rPr/>
            </w:pPr>
            <w:r>
              <w:rPr/>
              <w:t>дочь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 д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Мирошниченко 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Любовь </w:t>
            </w:r>
          </w:p>
          <w:p>
            <w:pPr>
              <w:pStyle w:val="Normal"/>
              <w:ind w:right="-75" w:hanging="0"/>
              <w:rPr/>
            </w:pPr>
            <w:r>
              <w:rPr/>
              <w:t>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>член постоянной комиссии по законности, правопорядку, охране прав и свобод граждан и вопросам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10/1950 до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ерепелицина </w:t>
            </w:r>
          </w:p>
          <w:p>
            <w:pPr>
              <w:pStyle w:val="Normal"/>
              <w:ind w:right="-75" w:hanging="0"/>
              <w:rPr/>
            </w:pPr>
            <w:r>
              <w:rPr/>
              <w:t>Светла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 постоянной комиссии по строительству, транспорту, жилищно-коммунальному хозяйству, бытовому и торговому обслуживанию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4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24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" w:hanging="0"/>
              <w:rPr/>
            </w:pPr>
            <w:r>
              <w:rPr/>
              <w:t>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Попов </w:t>
            </w:r>
          </w:p>
          <w:p>
            <w:pPr>
              <w:pStyle w:val="Normal"/>
              <w:ind w:right="-75" w:hanging="0"/>
              <w:rPr/>
            </w:pPr>
            <w:r>
              <w:rPr/>
              <w:t>Алекс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член комиссии по вопросам экономики, бюджету, финансам, налогам и </w:t>
            </w:r>
            <w:r>
              <w:rPr/>
              <w:t>распоряжению муниципальной соб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и населенных пунктов -для каф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ф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5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1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М2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Школенок Ольг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  <w:r>
              <w:rPr/>
              <w:t>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Старонижестеблиевского сельского поселения Красноармейского района,</w:t>
            </w:r>
          </w:p>
          <w:p>
            <w:pPr>
              <w:pStyle w:val="Normal"/>
              <w:rPr/>
            </w:pPr>
            <w:r>
              <w:rPr/>
              <w:t>член постоянной комиссии по законности, правопорядку, охране прав и свобод граждан и вопросам каз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</w:t>
            </w:r>
          </w:p>
          <w:p>
            <w:pPr>
              <w:pStyle w:val="Normal"/>
              <w:rPr/>
            </w:pPr>
            <w:r>
              <w:rPr/>
              <w:t>участок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</w:t>
            </w:r>
          </w:p>
          <w:p>
            <w:pPr>
              <w:pStyle w:val="Normal"/>
              <w:rPr/>
            </w:pPr>
            <w:r>
              <w:rPr/>
              <w:t>участок с/х назнач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336/980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672/900 д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07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9-03-11T06:21:00Z</dcterms:modified>
  <cp:revision>275</cp:revision>
  <dc:subject/>
  <dc:title>Сведения </dc:title>
</cp:coreProperties>
</file>